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>Março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>/2019</w:t>
      </w:r>
      <w:r>
        <w:rPr>
          <w:rStyle w:val="Fontepargpadro"/>
          <w:rFonts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742"/>
        <w:gridCol w:w="1616"/>
        <w:gridCol w:w="198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38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075/2019-6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° 36/2018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RP N° 03/2018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both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gistro de preços, pelo prazo de 12 (doze) meses para a </w:t>
            </w:r>
            <w:r>
              <w:rPr>
                <w:rFonts w:eastAsia="Calibri" w:cs="Calibri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ventual contratação de pessoa jurídica especializada para prestação de serviços de reserva, emissão, remarcação e cancelamento de passagens aéreas nacionais e internacionais, para membros, servidores e colaboradores eventuais por intermédio do Fundo Estadual de Proteção e Defesa do Consumidor (FEPDC) visando à participação em seminários, congressos, reuniões, treinamentos, cursos e demais eventos de interesse do FEPDC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, conforme as especificações contidas no Termo de Referência (anexo I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00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11/02/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3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Passagens e despesas com locomoçã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60.000,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BOA SAFRA TURISMO 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  04.845.470/0001-0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60.000,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0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$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,4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0157/2019-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desão nº 01/2019, à ARP nº 005/2018-DPE/PI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quisição de </w:t>
            </w:r>
            <w:r>
              <w:rPr>
                <w:rFonts w:ascii="Cambria" w:hAnsi="Cambria"/>
                <w:sz w:val="20"/>
                <w:szCs w:val="20"/>
              </w:rPr>
              <w:t>2.000 (</w:t>
            </w:r>
            <w:r>
              <w:rPr>
                <w:rFonts w:ascii="Cambria" w:hAnsi="Cambria"/>
                <w:sz w:val="20"/>
                <w:szCs w:val="20"/>
              </w:rPr>
              <w:t>duas mil</w:t>
            </w:r>
            <w:r>
              <w:rPr>
                <w:rFonts w:ascii="Cambria" w:hAnsi="Cambria"/>
                <w:sz w:val="20"/>
                <w:szCs w:val="20"/>
              </w:rPr>
              <w:t xml:space="preserve">) </w:t>
            </w:r>
            <w:r>
              <w:rPr>
                <w:rFonts w:ascii="Cambria" w:hAnsi="Cambria"/>
                <w:sz w:val="20"/>
                <w:szCs w:val="20"/>
              </w:rPr>
              <w:t xml:space="preserve">unidades de água mineral garrafão 20 litros para este </w:t>
            </w:r>
            <w:r>
              <w:rPr>
                <w:rFonts w:ascii="Cambria" w:hAnsi="Cambria"/>
                <w:sz w:val="20"/>
                <w:szCs w:val="20"/>
              </w:rPr>
              <w:t xml:space="preserve">MPPI, </w:t>
            </w:r>
            <w:r>
              <w:rPr>
                <w:rFonts w:ascii="Cambria" w:hAnsi="Cambria"/>
                <w:sz w:val="20"/>
                <w:szCs w:val="20"/>
              </w:rPr>
              <w:t>conforme, Adesão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n</w:t>
            </w:r>
            <w:r>
              <w:rPr>
                <w:rFonts w:ascii="Cambria" w:hAnsi="Cambria"/>
                <w:sz w:val="20"/>
                <w:szCs w:val="20"/>
              </w:rPr>
              <w:t>° 01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ucyvaldo  </w:t>
            </w:r>
            <w:r>
              <w:rPr>
                <w:rFonts w:ascii="Cambria" w:hAnsi="Cambria"/>
                <w:sz w:val="20"/>
                <w:szCs w:val="20"/>
              </w:rPr>
              <w:t xml:space="preserve">A. </w:t>
            </w:r>
            <w:r>
              <w:rPr>
                <w:rFonts w:ascii="Cambria" w:hAnsi="Cambria"/>
                <w:sz w:val="20"/>
                <w:szCs w:val="20"/>
              </w:rPr>
              <w:t>Piauilino ME</w:t>
            </w:r>
          </w:p>
          <w:p>
            <w:pPr>
              <w:pStyle w:val="Normal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NPJ: 22.879.212/0001-2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0</w:t>
            </w:r>
            <w:r>
              <w:rPr>
                <w:rFonts w:ascii="Cambria" w:hAnsi="Cambria"/>
                <w:sz w:val="20"/>
                <w:szCs w:val="20"/>
              </w:rPr>
              <w:t>349/</w:t>
            </w:r>
            <w:r>
              <w:rPr>
                <w:rFonts w:ascii="Cambria" w:hAnsi="Cambria"/>
                <w:sz w:val="20"/>
                <w:szCs w:val="20"/>
              </w:rPr>
              <w:t>2019-</w:t>
            </w:r>
            <w:r>
              <w:rPr>
                <w:rFonts w:ascii="Cambria" w:hAnsi="Cambria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spensa nº 11/20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nfecção de 04(quatro) adesivos para aplicação em paredes do Procon MPPI, conforme Dispensa nº 11/20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x Digital Print Ltda – ALPHAGRAPHICS</w:t>
            </w:r>
          </w:p>
          <w:p>
            <w:pPr>
              <w:pStyle w:val="Normal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NPJ: 09.643.969/0001-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.5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bidi="ar-SA"/>
              </w:rPr>
              <w:t>19.21.0378.0000335/2019-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° 06/2018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RP N° 21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bidi="ar-SA"/>
              </w:rPr>
              <w:t xml:space="preserve">Contratação de serviços de reforma da sala da Assessoria de Imprensa deste MPPI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RP N° 21/2018, Pregão Eletrônico n° 0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30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12/03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bidi="ar-SA"/>
              </w:rPr>
              <w:t>Mutual Serv. de Limp. Em Prédios e Domic. Ltda</w:t>
            </w:r>
          </w:p>
          <w:p>
            <w:pPr>
              <w:pStyle w:val="Normal"/>
              <w:spacing w:before="0" w:after="200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bidi="ar-SA"/>
              </w:rPr>
              <w:t>CNPJ: 10.659.927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bidi="ar-SA"/>
              </w:rPr>
              <w:t>R$ 3.760,25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321/2019-2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n° 40/2018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RP N° 02/2019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empresa especializada para administração, implantação e operação de sistema informatizado destinado ao gerenciamento do abastecimento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 manutenção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a frota veicular deste MPPI no exercício financeiro de 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33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15/03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349.420,6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B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mex Consultoria em Gestão Empresarial Ltda.</w:t>
            </w:r>
          </w:p>
          <w:p>
            <w:pPr>
              <w:pStyle w:val="Normal"/>
              <w:spacing w:before="0" w:after="200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28.008.410/0001-0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C2E0AE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$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31.738,98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34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15/03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utros Serviços de Terceiros - Pessoa Jurídica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282.318,3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)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325/2019-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12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ontratação de serviço de dedetização e barreira química na Promotoria de Justiça de Oeiras-PI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onforme Dispensa nº 12/2019.</w:t>
            </w:r>
          </w:p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eastAsia="pt-B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3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. S. F. do Nascimento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5.537.586/0001-4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2.093,06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 0378 0000320/2019-4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Serviços de manutenção veicular para veículos dest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MPPI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e placa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PIP-1643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PIP-259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2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3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R$ 186,30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Via Paris Automóveis Ltda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3.998.690/0001-08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803,10</w:t>
            </w:r>
          </w:p>
        </w:tc>
      </w:tr>
      <w:tr>
        <w:trPr>
          <w:trHeight w:val="346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2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3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R$ 616,80)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 0378 0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4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Tomada de Preços nº 01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sz w:val="20"/>
                <w:szCs w:val="20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empresa especializada para análise e elaboração de parecer técnico acerca dos projetos do Plano Diretor de Transporte e Mobilidade Urbana que estão sendo executados em Teresina-PI, conforme Tomada de Preços n° 01/2019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3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isco Arquitetura Urbana Ltda.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11.509.268/0001-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$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2.880,0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5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abril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de 201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  <Pages>3</Pages>
  <Words>556</Words>
  <Characters>3655</Characters>
  <CharactersWithSpaces>4102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04-05T08:26:41Z</dcterms:modified>
  <cp:revision>1729</cp:revision>
  <dc:subject/>
  <dc:title/>
</cp:coreProperties>
</file>